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AT-1</w:t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Applicant Typ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(Registered Society, NGO, Company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ssociation of Growers/Industry, SAU/R&amp;D Institution/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</w:rPr>
      </w:pPr>
      <w:r>
        <w:rPr/>
        <w:t>Government/Public Sector</w:t>
      </w:r>
    </w:p>
    <w:p>
      <w:pPr>
        <w:pStyle w:val="Normal"/>
        <w:spacing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Applicant Organisation Nam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Sta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Project Address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Correspondence Address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Name of Contact Pers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Phone N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Mobile N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Email I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Date of Filing of Applicat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Project Implementation period                       From                    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Components for which assistant required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Introduction of New Technology – New Farm inputs &amp; New and Appropriate Technolog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Introduction of New Technology – Development and introduction of new protocol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Introduction of New Technology – R&amp;D Projects for solving specific problem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Visit of Progressive Farmer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Promotional &amp; Extension Activitie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Expert Services from India/Abroad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Technology Aware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Organisation/Participation in Seminar/Symposia/Exhibi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Udyan Pandi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Publicity and Film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Awareness of Technology Upgradation and Market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Honorarium to Scientist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Accreditation and Rating of Horticulture Nurserie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Mother Plant Nurserie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Common Facilities in Horticulture Parks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Details of Proposed Activity (Brief of Project)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Project cost indicating major items of investments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ource of Fund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ames and designation of resource persons, if an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Documents to be attached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Application in prescribed forma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Undertaking in prescribed format wherever applicabl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Detailed Project Report – wherever applicabl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Copy of last Income Tax Return, if an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Bye laws of the organis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Memorandum of Association of the organis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Last Three Years Account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Latest Annual Report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5:00Z</dcterms:created>
  <dc:creator>Dr. R.k.SHARMA</dc:creator>
  <dc:description/>
  <cp:keywords/>
  <dc:language>en-US</dc:language>
  <cp:lastModifiedBy>Cpgandhi</cp:lastModifiedBy>
  <cp:lastPrinted>2010-06-21T11:08:00Z</cp:lastPrinted>
  <dcterms:modified xsi:type="dcterms:W3CDTF">2010-07-13T05:05:00Z</dcterms:modified>
  <cp:revision>7</cp:revision>
  <dc:subject/>
  <dc:title>Basic Data Sheet</dc:title>
</cp:coreProperties>
</file>