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980" w:firstLine="18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List of Board of Directors of NHB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241"/>
        <w:gridCol w:w="275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.N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me of the Direct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Sharad Pawar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n’ble Union Minister for Agricul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ishi Bhavan, New Del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-officio President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hri Arun Yadav,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on’ble Minister of State for Agriculture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ishi Bhavan, New Del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x-officio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ce-President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P.K. Basu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retary (A&amp;C) &amp;  Chairman, MC, NH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ishi Bhavan, New Del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-officio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S. Ayyappan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rector General </w:t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Council of Agriculture Research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ishi Bhavan, New Del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-officio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hri A.S. Lamba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dl. Secretary &amp; Financial Adviser, Department of Agriculture &amp; Coop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ishi Bhavan, New Del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-officio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hri A.K. Thakur,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ditional Secretar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partment of Agriculture &amp; Coop.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ishi Bhavan, New Del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-officio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hri Sanjeev Chopra,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ssion Director</w:t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Horticulture Missio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 of Agriculture &amp; Coop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ishi Bhavan, New Del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-officio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r. Gorakh Singh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ticulture Commissione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 of Agriculture  &amp;Coop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rishi Bhavan, New Del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-officio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hri V.V. Sadamate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viser (Agriculture)</w:t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ning Commissio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ojana Bhavan, New Del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-officio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hri Asit Tripathy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irman,</w:t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ricultural &amp; Processed Food Products Export Development Authority (APED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ri Institutional Area, 3 NCUI Building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ugust Kranti Marg, New Delhi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-officio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A.L. Meen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int Secretary</w:t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Food Processing Industr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ncheel Bhavan, New Delhi – 110 0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-officio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S. Singaravadivelu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5, Kothavari Stree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gappa Naga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anjavur Pos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anjavur-613007 (Tamil Nadu)</w:t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on-Official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M. Babu</w:t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0 3rd Main Roa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S. Palya, B.T. M 2nd Stag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nnerghatta Road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ngalore- 5600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on-Official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hri Sopan </w:t>
            </w:r>
            <w:r>
              <w:rPr>
                <w:rFonts w:cs="Tahoma" w:ascii="Trebuchet MS" w:hAnsi="Trebuchet MS"/>
                <w:sz w:val="22"/>
                <w:szCs w:val="22"/>
              </w:rPr>
              <w:t>Sakharam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Kancha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hagrapes, E- 15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sarg Market Yard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ltekdi, Pune-4110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on- Official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Harshwardhan P. Deshmukh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 &amp; Post – Jarud, Taluka – Waru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trict Amravati (Maharashtr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n- Official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Shri Feroze N. Masani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Hirabaug, Gangapur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. O. Via YCMOU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.O. Nasik – 4222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n- Official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Insaram Ali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esident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go Growers Association of India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go House, Mallihabad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cknow (UP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n- Official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Sunil Bansal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ief Executive Officer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ticulture Business Unit,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other Dairy Fruits &amp; Vegetables Pvt. Ltd.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golpuri, New Delhi-1100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n- Official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Sangram R. Jagtap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gtap Nursery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ne, 3, Near Golibar Maidan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/H S M Joshi Hindi High School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nowari Bazaar, Phayre Road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ne, Maharashtra – 4110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n- Official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Shekhar Padgilwar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tor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dgilwar Agro Industries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92, Wardhaman Nagar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A. Road, Nagpur-440008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harasht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n- Official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L.B. Sinate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11-Anubhav Apartments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ylane No. 3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ear Regional Passport Office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ltola, Guwahati-7810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n- Official Membe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i Bijay Kuma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D, NHB,Gurga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x-offici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Member - 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0:00Z</dcterms:created>
  <dc:creator>B.R.Mehta</dc:creator>
  <dc:description/>
  <cp:keywords/>
  <dc:language>en-US</dc:language>
  <cp:lastModifiedBy>gandhi</cp:lastModifiedBy>
  <cp:lastPrinted>2010-11-02T11:02:00Z</cp:lastPrinted>
  <dcterms:modified xsi:type="dcterms:W3CDTF">2011-02-14T06:39:00Z</dcterms:modified>
  <cp:revision>8</cp:revision>
  <dc:subject/>
  <dc:title/>
</cp:coreProperties>
</file>